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9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555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3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0356043010824100900102602 от 09.10.2024 года, вступившего в законную силу 2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18020034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0356043010824100900102602 от 09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9425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9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